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Parks and Recreation</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Dec.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Basic use of special calculator featur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oncept of percents as a frac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percentages using a formul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Interpret and construct line graphs, bar graphs, and pie charts using Excel</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loan repayment schedul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s and present values with 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 present value, periodic rent (payment), and term of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 amortization schedule for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d interpret simple descriptive statistics including mean, median, mode, and standard devia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Perform using Excel   a linear regress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Introduction to Excel Spreadsheet Program</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Basic Concep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Percen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imple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7.   Annuitie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 xml:space="preserve">8.   </w:t>
            </w:r>
            <w:r>
              <w:rPr>
                <w:rFonts w:cs="Arial" w:ascii="Arial" w:hAnsi="Arial"/>
                <w:sz w:val="22"/>
              </w:rPr>
              <w:t>Statistics and Graphing</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ersonal diskette , Sharp  EL 531 W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wo tests each with a value of 20% of the final grade.  There will be 10 computer based assignments, each worth 6% of final grade.  Assignments will not be accepted lat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Black" w:hAnsi="Arial Black" w:cs="Arial Black"/>
              <w:sz w:val="28"/>
            </w:rPr>
          </w:pPr>
          <w:r>
            <w:rPr>
              <w:rFonts w:cs="Arial Black" w:ascii="Arial Black" w:hAnsi="Arial Black"/>
            </w:rPr>
            <w:t>Business Mathematics</w:t>
          </w:r>
        </w:p>
        <w:p>
          <w:pPr>
            <w:pStyle w:val="Sender"/>
            <w:rPr>
              <w:rFonts w:ascii="Arial Black" w:hAnsi="Arial Black" w:cs="Arial Black"/>
              <w:sz w:val="28"/>
            </w:rPr>
          </w:pPr>
          <w:r>
            <w:rPr>
              <w:rFonts w:cs="Arial Black" w:ascii="Arial Black" w:hAnsi="Arial Black"/>
              <w:sz w:val="2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TH 125-3</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41:00Z</dcterms:created>
  <dc:creator>Lopez Vj</dc:creator>
  <dc:description/>
  <cp:keywords/>
  <dc:language>en-US</dc:language>
  <cp:lastModifiedBy>xptemplate</cp:lastModifiedBy>
  <cp:lastPrinted>2006-12-18T13:41:00Z</cp:lastPrinted>
  <dcterms:modified xsi:type="dcterms:W3CDTF">2006-12-1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